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5673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sans-serif;Arial" w:ascii="sans-serif;Arial" w:hAnsi="sans-serif;Arial"/>
                <w:b/>
                <w:bCs/>
                <w:i/>
                <w:iCs/>
                <w:color w:val="FF0000"/>
                <w:sz w:val="28"/>
                <w:szCs w:val="28"/>
                <w:lang w:val="pt-BR"/>
              </w:rPr>
              <w:t>1</w:t>
            </w:r>
            <w:r>
              <w:rPr>
                <w:rFonts w:cs="sans-serif;Arial" w:ascii="sans-serif;Arial" w:hAnsi="sans-serif;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.-KREIZ AN NOZ E-BARR AN NEÑ-VOU,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E TISKENN DEOMP AR HELOU,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E BETHLEEM, 'N EUR HRAOU Diis-TER,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EO GANèèt  JEZUZ,O ZALVER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  <w:t>KANOMP, KAN-AN-ANOMP NOUEèèlL!</w:t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  <w:t>KAN AN-OMP  KANOMP NOUEL</w:t>
              <w:br/>
              <w:t>ALLELU-   IA ! ALLELU   IA !</w:t>
              <w:br/>
              <w:t>KANOMP GLOAR DA VIRVI-I-KEN!</w:t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  <w:t>ALLELU-   IA ! ALLELU   IA !</w:t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  <w:t>KANOMP GLOAR DA VIRVIKEN!</w:t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2.-KERZOMP HOLL GAND AR BASTO(o)RED,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DA WELED JEZUZ GANET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LAROMP DE(e)ZAN OR HARAN(an)TEZ,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BEZOMP DE(e)ZAN KORF HAG E NE!</w:t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  <w:t>REFRAI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3.-KANOMP HOLL, KANOMP A-GE(é)VRED!,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D'AR MABIG MUIA KARET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MABIG JE(é)ZUZ, NI HO KA(a)RO,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  <w:t>HA DA VI(i)KEN, NI HO MEULO !</w:t>
            </w:r>
          </w:p>
          <w:p>
            <w:pPr>
              <w:pStyle w:val="Normal"/>
              <w:bidi w:val="0"/>
              <w:jc w:val="left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  <w:t>REFRAIN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color w:val="FF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2-11-25T16:28:00Z</cp:lastPrinted>
  <cp:revision>0</cp:revision>
  <dc:subject/>
  <dc:title/>
</cp:coreProperties>
</file>